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55245</wp:posOffset>
                </wp:positionV>
                <wp:extent cx="95250" cy="10572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573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8.7pt;margin-top:4.35pt;width:7.45pt;height:8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10223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-364490</wp:posOffset>
                </wp:positionV>
                <wp:extent cx="1082040" cy="647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บบหนังสือ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51pt;mso-wrap-distance-left:9.05pt;mso-wrap-distance-right:9.05pt;mso-wrap-distance-top:3.6pt;mso-wrap-distance-bottom:3.6pt;margin-top:-28.7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บบหนังสือคำสั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449580</wp:posOffset>
                </wp:positionV>
                <wp:extent cx="1236980" cy="632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ขนาดครุฑสู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49.8pt;mso-wrap-distance-left:9.05pt;mso-wrap-distance-right:9.05pt;mso-wrap-distance-top:3.6pt;mso-wrap-distance-bottom:3.6pt;margin-top:35.4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ขนาดครุฑสูง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ศิลปวัฒนธรรมร่วม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. 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2317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8.25pt" to="302.8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904240</wp:posOffset>
                </wp:positionV>
                <wp:extent cx="90805" cy="2762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71.2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10160</wp:posOffset>
                </wp:positionV>
                <wp:extent cx="90805" cy="24765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0.8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305435</wp:posOffset>
                </wp:positionV>
                <wp:extent cx="90805" cy="35750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7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2680"/>
                            <a:gd name="textAreaBottom" fmla="*/ 1976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4.05pt;width:7.1pt;height:28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20"/>
          <w:szCs w:val="20"/>
        </w:rPr>
        <w:t xml:space="preserve">                                   </w:t>
      </w: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4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2561   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enter + Before </w:t>
      </w:r>
      <w:r>
        <w:rPr>
          <w:rFonts w:cs="TH SarabunPSK" w:ascii="TH SarabunPSK" w:hAnsi="TH SarabunPSK"/>
          <w:color w:val="FF0000"/>
        </w:rPr>
        <w:t>12</w:t>
      </w:r>
      <w:r>
        <w:rPr>
          <w:rFonts w:cs="TH SarabunPSK" w:ascii="TH SarabunPSK" w:hAnsi="TH SarabunPSK"/>
          <w:color w:val="FF0000"/>
        </w:rPr>
        <w:t xml:space="preserve"> pt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5540</wp:posOffset>
                </wp:positionH>
                <wp:positionV relativeFrom="paragraph">
                  <wp:posOffset>36830</wp:posOffset>
                </wp:positionV>
                <wp:extent cx="90805" cy="6858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.9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24"/>
          <w:szCs w:val="24"/>
        </w:rPr>
        <w:t xml:space="preserve">      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ระยะห่าง </w:t>
      </w:r>
      <w:r>
        <w:rPr>
          <w:rFonts w:cs="TH SarabunPSK" w:ascii="TH SarabunPSK" w:hAnsi="TH SarabunPSK"/>
          <w:color w:val="FF0000"/>
          <w:sz w:val="24"/>
          <w:szCs w:val="24"/>
        </w:rPr>
        <w:t>3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Enter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หรือ เริ่มต้นชื่อ</w:t>
      </w:r>
      <w:r>
        <w:rPr>
          <w:rFonts w:cs="TH SarabunIT๙" w:ascii="TH SarabunIT๙" w:hAnsi="TH SarabunIT๙"/>
          <w:color w:val="FF0000"/>
          <w:sz w:val="24"/>
          <w:szCs w:val="24"/>
        </w:rPr>
        <w:t>-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สกุล ผู้ลงนาม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Enter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ที่ </w:t>
      </w:r>
      <w:r>
        <w:rPr>
          <w:rFonts w:cs="TH SarabunPSK" w:ascii="TH SarabunPSK" w:hAnsi="TH SarabunPSK"/>
          <w:color w:val="FF0000"/>
          <w:sz w:val="24"/>
          <w:szCs w:val="24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</w:rPr>
        <w:t>นางสาววิมลลักษณ์  ชูชาติ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สำนักงานศิลปวัฒนธรรมร่วม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ั้งหน้าระยะขอบกระดา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ซ้า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ด้านขว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นและด้านล่าง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1152" w:hanging="0"/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120" w:after="0"/>
      <w:ind w:right="1151" w:hanging="0"/>
      <w:outlineLvl w:val="8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51:00Z</dcterms:created>
  <dc:creator>User</dc:creator>
  <dc:description/>
  <cp:keywords/>
  <dc:language>en-US</dc:language>
  <cp:lastModifiedBy>Piansom</cp:lastModifiedBy>
  <cp:lastPrinted>2017-11-29T03:55:00Z</cp:lastPrinted>
  <dcterms:modified xsi:type="dcterms:W3CDTF">2018-03-10T01:53:00Z</dcterms:modified>
  <cp:revision>43</cp:revision>
  <dc:subject/>
  <dc:title>ที่                /๒๕๔๙</dc:title>
</cp:coreProperties>
</file>